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.A. 2023-24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Scienze della Medi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Lingua inglese 1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 xml:space="preserve">Prof.ssa </w:t>
      </w:r>
      <w:hyperlink r:id="rId2">
        <w:r>
          <w:rPr>
            <w:rStyle w:val="InternetLink"/>
            <w:rFonts w:cs="Arial" w:ascii="Garamond" w:hAnsi="Garamond"/>
            <w:color w:val="000000"/>
            <w:u w:val="none"/>
          </w:rPr>
          <w:t>Paola</w:t>
        </w:r>
      </w:hyperlink>
      <w:r>
        <w:rPr>
          <w:rFonts w:cs="Arial" w:ascii="Garamond" w:hAnsi="Garamond"/>
        </w:rPr>
        <w:t xml:space="preserve"> Baseotto </w:t>
      </w:r>
      <w:r>
        <w:rPr>
          <w:rFonts w:cs="Arial" w:ascii="Garamond" w:hAnsi="Garamond"/>
          <w:i/>
        </w:rPr>
        <w:t>[in collegamento ipertestuale alla homepage del docente con CV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2"/>
        <w:gridCol w:w="932"/>
        <w:gridCol w:w="1701"/>
        <w:gridCol w:w="1559"/>
        <w:gridCol w:w="1208"/>
        <w:gridCol w:w="2336"/>
        <w:gridCol w:w="1160"/>
      </w:tblGrid>
      <w:tr>
        <w:trPr>
          <w:trHeight w:val="391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FU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SD 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Lezioni </w:t>
            </w:r>
            <w:r>
              <w:rPr>
                <w:rFonts w:cs="Arial" w:ascii="Garamond" w:hAnsi="Garamond"/>
                <w:i/>
              </w:rPr>
              <w:t>(or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Esercitazioni  </w:t>
            </w:r>
            <w:r>
              <w:rPr>
                <w:rFonts w:cs="Arial" w:ascii="Garamond" w:hAnsi="Garamond"/>
                <w:i/>
              </w:rPr>
              <w:t>(or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Laboratorio  </w:t>
            </w:r>
            <w:r>
              <w:rPr>
                <w:rFonts w:cs="Arial" w:ascii="Garamond" w:hAnsi="Garamond"/>
                <w:i/>
              </w:rPr>
              <w:t>(ore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[</w:t>
            </w:r>
            <w:r>
              <w:rPr>
                <w:rFonts w:cs="Arial" w:ascii="Garamond" w:hAnsi="Garamond"/>
                <w:i/>
              </w:rPr>
              <w:t xml:space="preserve">inserire voce: es. </w:t>
            </w:r>
            <w:r>
              <w:rPr>
                <w:rFonts w:cs="Arial" w:ascii="Garamond" w:hAnsi="Garamond"/>
                <w:b/>
              </w:rPr>
              <w:t>attività di campo; seminari; uscite</w:t>
            </w:r>
            <w:r>
              <w:rPr>
                <w:rFonts w:cs="Arial" w:ascii="Garamond" w:hAnsi="Garamond"/>
              </w:rPr>
              <w:t>;…</w:t>
            </w:r>
            <w:r>
              <w:rPr>
                <w:rFonts w:cs="Arial" w:ascii="Garamond" w:hAnsi="Garamond"/>
                <w:b/>
                <w:i/>
              </w:rPr>
              <w:t>]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Arial" w:ascii="Garamond" w:hAnsi="Garamond"/>
                <w:i/>
              </w:rPr>
              <w:t>(ore)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Anno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ngua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-LIN1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0 nel I sem. e 30 nel I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0 nel I sem. e 30 nel I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o II IN BASE ALLA SCELTA DELL’INGLESE COME PRIMA O SECONDA LINGU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LES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  <w:u w:val="single"/>
        </w:rPr>
        <w:t>Obiettivi formativ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corso mira a fornire le conoscenze teoriche e le competenze applicative proprie dell’inglese </w:t>
      </w:r>
      <w:r>
        <w:rPr>
          <w:rFonts w:cs="Garamond" w:ascii="Garamond" w:hAnsi="Garamond"/>
          <w:i/>
        </w:rPr>
        <w:t>upper intermediate</w:t>
      </w:r>
      <w:r>
        <w:rPr>
          <w:rFonts w:cs="Garamond" w:ascii="Garamond" w:hAnsi="Garamond"/>
        </w:rPr>
        <w:t xml:space="preserve"> (livello B2 del Quadro europeo comune di riferimento per le lingue) in una dimensione formativa di largo respiro volta all’acquisizione delle abilità linguistico-comunicative necessarie nell’ambito della mediazione interlinguistica e, più in generale, in ambito professional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Risultati di apprendimento attesi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termine dell’insegnamento, lo studente avrà acquisito lo status di ‘utente autonomo’ della lingua inglese secondo la definizione del Quadro europeo comune di riferimento per le lingue (</w:t>
      </w:r>
      <w:r>
        <w:rPr>
          <w:rFonts w:cs="Verdana" w:ascii="Garamond" w:hAnsi="Garamond"/>
        </w:rPr>
        <w:t>QCER)</w:t>
      </w:r>
      <w:r>
        <w:rPr>
          <w:rFonts w:cs="Garamond" w:ascii="Garamond" w:hAnsi="Garamond"/>
        </w:rPr>
        <w:t>. Padroneggerà quindi le strategie linguistico-comunicative (ricezione, produzione, interazione, mediazione) di livello B2 illustrate dai descrittori esemplificativi del QCER e sarà in grado di: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RENSIONE – ASCOLTO: capire discorsi di una certa lunghezza e conferenze, e seguire argomentazioni anche complesse purché il tema sia relativamente familiare. Capire la maggior parte dei notiziari e delle trasmissioni TV che riguardano fatti d’attualità e la maggior parte dei film in lingua standard;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RENSIONE – LETTURA: leggere articoli e relazioni su questioni d’attualità in cui l’autore prende posizione ed esprime un punto di vista determinato. Comprendere un testo narrativo contemporaneo;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LATO – INTERAZIONE: comunicare con un grado di spontaneità e scioltezza sufficiente per interagire in modo normale con parlanti nativi. Partecipare attivamente a una discussione in contesti familiari, esponendo e sostenendo opinioni personali;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LATO – PRODUZIONE ORALE: esprimersi in modo chiaro e articolato su una vasta gamma di argomenti di interesse. Esprimere un’opinione su un argomento d’attualità, indicando vantaggi e svantaggi delle diverse opzioni;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RITTO – PRODUZIONE: scrivere testi chiari e articolati su un’ampia gamma di argomenti di interesse. Scrivere saggi e relazioni, fornendo informazioni e ragioni a favore o contro una determinata opinione. Scrivere lettere mettendo in evidenza il significato attribuito personalmente agli avvenimenti e alle esperienze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  <w:u w:val="single"/>
        </w:rPr>
        <w:t>Prerequisit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livello minimo di ingresso richiesto per il I anno di Mediazione è B1 del Quadro Comune Europeo di Riferimento. In caso di competenze linguistiche insufficienti (di livello inferiore a B1), gli studenti saranno comunque ammessi alle lezioni e alle esercitazioni. I docenti consiglieranno l’appropriata attività integrativa in forma di tutorato e/o studio autonomo affinché sia raggiunto il livello richiest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ma dell’inizio del corso gli studenti svolgeranno un </w:t>
      </w:r>
      <w:r>
        <w:rPr>
          <w:rFonts w:cs="Garamond" w:ascii="Garamond" w:hAnsi="Garamond"/>
          <w:i/>
        </w:rPr>
        <w:t>placement test</w:t>
      </w:r>
      <w:r>
        <w:rPr>
          <w:rFonts w:cs="Garamond" w:ascii="Garamond" w:hAnsi="Garamond"/>
        </w:rPr>
        <w:t xml:space="preserve"> tramite la piattaforma e-learning di Ateneo (le istruzioni saranno inviate per tempo ad ogni studente). Il test è funzionale alla valutazione delle competenze: in base ai risultati gli studenti saranno divisi in due gruppi per le esercitazioni, al fine di consentire una proficua fruizione delle attività di potenziamento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Contenuti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corso sarà dedicato all’analisi delle strutture morfosintattiche e lessicali dell’inglese </w:t>
      </w:r>
      <w:r>
        <w:rPr>
          <w:rFonts w:cs="Garamond" w:ascii="Garamond" w:hAnsi="Garamond"/>
          <w:i/>
        </w:rPr>
        <w:t>upper intermediate</w:t>
      </w:r>
      <w:r>
        <w:rPr>
          <w:rFonts w:cs="Garamond" w:ascii="Garamond" w:hAnsi="Garamond"/>
        </w:rPr>
        <w:t xml:space="preserve"> (livello B2). L’inglese per la comunicazione e lo sviluppo delle relative capacità di comprensione e produzione orale e scritta saranno oggetto di attento studio ed esercitazione. Saranno inoltre approfonditi il rapporto tra strutture linguistiche e convenzioni socio-culturali dell’inglese contemporaneo e il lessico specifico di competenza del mediatore linguistico-culturale.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  <w:u w:val="single"/>
        </w:rPr>
        <w:t>Metodi didatti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rso si articola in due incontri settimanali a cura rispettivamente del docente titolare dell’insegnamento e dell’esercitatore. Le esercitazioni sono parte integrante del corso e rappresentano una fase fondamentale del processo di potenziamento della competenza linguistic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testi adottati (</w:t>
      </w:r>
      <w:r>
        <w:rPr>
          <w:rFonts w:cs="Garamond" w:ascii="Garamond" w:hAnsi="Garamond"/>
          <w:i/>
        </w:rPr>
        <w:t>Voices Upper Intermediate</w:t>
      </w:r>
      <w:r>
        <w:rPr>
          <w:rFonts w:cs="Garamond" w:ascii="Garamond" w:hAnsi="Garamond"/>
        </w:rPr>
        <w:t xml:space="preserve"> Student’s Book e Workbook) saranno utilizzati in aula sin dalla prima lezione, quindi gli studenti sono pregati di acquistarli per tempo (si vedano Leganto per maggiori dettagli bibliografici e gli avvisi in piattaforma per la procedura da seguire per ottenere lo sconto riservato agli studenti Insubria). </w:t>
      </w:r>
      <w:r>
        <w:rPr>
          <w:rFonts w:cs="Arial" w:ascii="Garamond" w:hAnsi="Garamond"/>
          <w:bCs/>
          <w:color w:val="000000"/>
        </w:rPr>
        <w:t xml:space="preserve">Ulteriore materiale didattico (incluse le presentazioni Powerpoint utilizzate in aula) sarà messo a disposizione degli studenti sulla piattaforma e-learning dell’insegnamento. 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prevede l’</w:t>
      </w:r>
      <w:r>
        <w:rPr>
          <w:rFonts w:cs="Garamond" w:ascii="Garamond" w:hAnsi="Garamond"/>
          <w:bCs/>
          <w:color w:val="000000"/>
        </w:rPr>
        <w:t>i</w:t>
      </w:r>
      <w:r>
        <w:rPr>
          <w:rFonts w:cs="Garamond" w:ascii="Garamond" w:hAnsi="Garamond"/>
        </w:rPr>
        <w:t xml:space="preserve">ntegrazione tra didattica in aula (corso istituzionale ed esercitazioni), tutorato (un tutor dedicato organizzerà gruppi di ripasso e potenziamento) e percorsi di studio personalizzati accessibili da remoto (per esempio attraverso la piattaforma tATOO </w:t>
      </w:r>
      <w:hyperlink r:id="rId3">
        <w:r>
          <w:rPr>
            <w:rStyle w:val="InternetLink"/>
            <w:rFonts w:cs="Garamond" w:ascii="Garamond" w:hAnsi="Garamond"/>
          </w:rPr>
          <w:t>https://www.uninsubria.it/servizi/servizio-tatoo</w:t>
        </w:r>
      </w:hyperlink>
      <w:r>
        <w:rPr>
          <w:rStyle w:val="InternetLink"/>
          <w:rFonts w:cs="Garamond" w:ascii="Garamond" w:hAnsi="Garamond"/>
        </w:rPr>
        <w:t>)</w:t>
      </w:r>
      <w:r>
        <w:rPr>
          <w:rStyle w:val="InternetLink"/>
          <w:rFonts w:cs="Garamond" w:ascii="Garamond" w:hAnsi="Garamond"/>
          <w:color w:val="000000"/>
          <w:u w:val="none"/>
        </w:rPr>
        <w:t xml:space="preserve"> e le risorse per studenti disponibili</w:t>
      </w:r>
      <w:r>
        <w:rPr>
          <w:rStyle w:val="InternetLink"/>
          <w:rFonts w:cs="Garamond" w:ascii="Garamond" w:hAnsi="Garamond"/>
          <w:u w:val="none"/>
        </w:rPr>
        <w:t xml:space="preserve"> </w:t>
      </w:r>
      <w:r>
        <w:rPr>
          <w:rFonts w:cs="Garamond" w:ascii="Garamond" w:hAnsi="Garamond"/>
        </w:rPr>
        <w:t>nel sito del testo adott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  <w:u w:val="single"/>
        </w:rPr>
        <w:t>Attività didattiche in dettaglio</w:t>
      </w:r>
      <w:r>
        <w:rPr>
          <w:rFonts w:cs="Arial" w:ascii="Garamond" w:hAnsi="Garamond"/>
          <w:bCs/>
          <w:color w:val="000000"/>
        </w:rPr>
        <w:t xml:space="preserve">: lezioni frontali per un totale di 60 ore (30 ore per semestre), esercitazioni in aula per un totale di 60 ore (30 ore per semestre), consolidamento e potenziamento delle competenze tramite attività di autoapprendimento guidato e lavoro autonomo. </w:t>
      </w:r>
    </w:p>
    <w:p>
      <w:pPr>
        <w:pStyle w:val="Normal"/>
        <w:jc w:val="both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Modalità di verifica dell’apprendimento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PETENZE IN USCIT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fine del I anno di corso il livello di conoscenza della lingua inglese dovrà essere pari al livello B2 del Quadro europeo comune di riferimento per le lingu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ame di fine corso comprende una prova scritta e una prova orale con attribuzione di voto in trentesimi. Il voto finale è rappresentato dalla media tra il voto della prova scritta e quello della prova or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</w:rPr>
        <w:t>prova scritta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ding comprehension: quesiti relativi a un testo scritto (multiple-choice cloze = inserimento di parola mancante scegliendo tra varie opzioni/ true-false = vero-falso/ open cloze = inserimento di parole manca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e of English: inserimento di elementi lessicali e/o grammaticali negli spazi vuoti di un testo scritto, trasformazione di parole o frasi (word formation e word transform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Garamond" w:ascii="Garamond" w:hAnsi="Garamond"/>
        </w:rPr>
        <w:t>listening comprehension (domande aperte o multiple choice o sentence completion relativi a una traccia aud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osizione di un breve testo in lingua inglese (e-mail, lettera o memo) sulla base di una traccia comprensiva di: descrizione del compito da svolgere, informazioni relative al contesto, indicazioni circa la lunghezza del tes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 è consentito l’uso di dizionari. La prova scritta ha una durata pari a 90 minu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li studenti che avranno superato la prova scritta (voto non inferiore a 18/30) saranno ammessi alla prova orale. </w:t>
      </w:r>
      <w:r>
        <w:rPr>
          <w:rFonts w:cs="Garamond" w:ascii="Garamond" w:hAnsi="Garamond"/>
          <w:b/>
          <w:u w:val="single"/>
        </w:rPr>
        <w:t>La prova scritta ha validità pari a 12 MESI, potrà quindi essere completata con l’esame orale entro 12 mesi dal suo svolgimento</w:t>
      </w:r>
      <w:r>
        <w:rPr>
          <w:rFonts w:cs="Garamond" w:ascii="Garamond" w:hAnsi="Garamond"/>
          <w:b/>
        </w:rPr>
        <w:t>.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ERTIFICAZIONI UFFICIALI</w:t>
      </w:r>
      <w:r>
        <w:rPr>
          <w:rFonts w:cs="Garamond" w:ascii="Garamond" w:hAnsi="Garamond"/>
        </w:rPr>
        <w:t xml:space="preserve">: gli studenti in possesso di una certificazione almeno di livello B2 </w:t>
      </w:r>
      <w:r>
        <w:rPr>
          <w:rFonts w:cs="Garamond" w:ascii="Garamond" w:hAnsi="Garamond"/>
          <w:b/>
          <w:u w:val="single"/>
        </w:rPr>
        <w:t>saranno esentati dal sostenere la prova scritta</w:t>
      </w:r>
      <w:r>
        <w:rPr>
          <w:rFonts w:cs="Garamond" w:ascii="Garamond" w:hAnsi="Garamond"/>
        </w:rPr>
        <w:t xml:space="preserve">. Dovranno comunque sostenere la prova orale. Saranno accettate solo certificazioni di livello B2 o superiore rilasciate da </w:t>
      </w:r>
      <w:r>
        <w:rPr>
          <w:rFonts w:cs="Garamond" w:ascii="Garamond" w:hAnsi="Garamond"/>
          <w:u w:val="single"/>
        </w:rPr>
        <w:t>Enti</w:t>
      </w:r>
      <w:r>
        <w:rPr>
          <w:rFonts w:cs="Garamond" w:ascii="Garamond" w:hAnsi="Garamond"/>
          <w:i/>
          <w:u w:val="single"/>
        </w:rPr>
        <w:t xml:space="preserve"> </w:t>
      </w:r>
      <w:r>
        <w:rPr>
          <w:rFonts w:cs="Garamond" w:ascii="Garamond" w:hAnsi="Garamond"/>
          <w:u w:val="single"/>
        </w:rPr>
        <w:t>certificatori riconosciuti dal MIUR</w:t>
      </w:r>
      <w:r>
        <w:rPr>
          <w:rFonts w:cs="Garamond" w:ascii="Garamond" w:hAnsi="Garamond"/>
        </w:rPr>
        <w:t xml:space="preserve"> (l’elenco aggiornato degli Enti Certificatori riconosciuti dal MIUR è reperibile all’indirizzo </w:t>
      </w:r>
      <w:hyperlink r:id="rId4">
        <w:r>
          <w:rPr>
            <w:rStyle w:val="InternetLink"/>
            <w:rFonts w:cs="Garamond" w:ascii="Garamond" w:hAnsi="Garamond"/>
          </w:rPr>
          <w:t>https://www.miur.gov.it/enti-certificatori-lingue-straniere</w:t>
        </w:r>
      </w:hyperlink>
      <w:r>
        <w:rPr>
          <w:rFonts w:cs="Garamond" w:ascii="Garamond" w:hAnsi="Garamond"/>
        </w:rPr>
        <w:t>). Grazie alla convenzione tra l’Università dell’Insubria e Cambridge  Assessment English (Ente ufficiale di certificazione firmatario di accordi con il Ministero dell’Istruzione, dell’Università e della Ricerca) il nostro Ateneo sarà sede di sessioni di esame per gli studenti che desiderano ottenere una certificazione Cambridge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</w:rPr>
        <w:t>prova oral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bookmarkStart w:id="0" w:name="_Hlk524531962"/>
      <w:bookmarkEnd w:id="0"/>
      <w:r>
        <w:rPr>
          <w:rFonts w:cs="Garamond" w:ascii="Garamond" w:hAnsi="Garamond"/>
        </w:rPr>
        <w:t>Colloquio in lingua inglese su argomenti di carattere generale; la conversazione potrà essere stimolata anche da immagini, brevi video o brevi testi proposti dai docenti al momento dell’esame. Per quanto riguarda le abilità valutate, si veda quanto indicato alla voce ‘PARLATO - interazione e produzione orale’ nella sezione ‘Risultati di apprendimento attesi’. La prova orale è valutata in trentesi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  <w:bookmarkStart w:id="1" w:name="_Hlk524531962"/>
      <w:bookmarkStart w:id="2" w:name="_Hlk524531962"/>
      <w:bookmarkEnd w:id="2"/>
    </w:p>
    <w:p>
      <w:pPr>
        <w:pStyle w:val="Normal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  <w:u w:val="single"/>
        </w:rPr>
        <w:t>Orario di ricevimento</w:t>
      </w:r>
    </w:p>
    <w:p>
      <w:pPr>
        <w:pStyle w:val="Normal"/>
        <w:rPr/>
      </w:pPr>
      <w:r>
        <w:rPr>
          <w:rFonts w:cs="Arial" w:ascii="Garamond" w:hAnsi="Garamond"/>
        </w:rPr>
        <w:t>La Prof.ssa Baseotto riceverà gli studenti in presenza o mediante riunione TEAMS previo appuntamento. Si prega di scrivere a paola.baseotto@uninsubria.it.</w:t>
      </w:r>
      <w:r>
        <w:rPr>
          <w:rFonts w:cs="Arial" w:ascii="Garamond" w:hAnsi="Garamond"/>
          <w:color w:val="000000"/>
        </w:rPr>
        <w:br/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bCs/>
          <w:color w:val="000000"/>
          <w:u w:val="single"/>
        </w:rPr>
        <w:t>Calendario delle attività didattiche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Collegamento ipertestuale alla pagina degli </w:t>
      </w:r>
      <w:hyperlink r:id="rId5">
        <w:r>
          <w:rPr>
            <w:rStyle w:val="InternetLink"/>
            <w:rFonts w:cs="Arial" w:ascii="Garamond" w:hAnsi="Garamond"/>
          </w:rPr>
          <w:t>orari e sedi del CdS</w:t>
        </w:r>
      </w:hyperlink>
    </w:p>
    <w:p>
      <w:pPr>
        <w:pStyle w:val="Normal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Appelli d'esame</w:t>
      </w:r>
    </w:p>
    <w:p>
      <w:pPr>
        <w:pStyle w:val="Normal"/>
        <w:rPr/>
      </w:pPr>
      <w:r>
        <w:rPr>
          <w:rFonts w:cs="Arial" w:ascii="Garamond" w:hAnsi="Garamond"/>
          <w:bCs/>
          <w:color w:val="000000"/>
        </w:rPr>
        <w:t xml:space="preserve">Collegamento ipertestuale alla </w:t>
      </w:r>
      <w:hyperlink r:id="rId6">
        <w:r>
          <w:rPr>
            <w:rStyle w:val="InternetLink"/>
            <w:rFonts w:cs="Arial" w:ascii="Garamond" w:hAnsi="Garamond"/>
          </w:rPr>
          <w:t>bacheca appelli</w:t>
        </w:r>
      </w:hyperlink>
      <w:r>
        <w:rPr>
          <w:rFonts w:cs="Arial" w:ascii="Garamond" w:hAnsi="Garamond"/>
          <w:color w:val="000000"/>
        </w:rPr>
        <w:t xml:space="preserve"> </w:t>
        <w:b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90"/>
        </w:tabs>
        <w:ind w:left="7590" w:hanging="360"/>
      </w:pPr>
      <w:rPr>
        <w:rFonts w:ascii="Courier New" w:hAnsi="Courier New" w:cs="Courier New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E88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uninsubria.it/on-line/home/rubrica/home-page-docente.html?P1_m=P000232" TargetMode="External"/><Relationship Id="rId3" Type="http://schemas.openxmlformats.org/officeDocument/2006/relationships/hyperlink" Target="https://www.uninsubria.it/servizi/servizio-tatoo" TargetMode="External"/><Relationship Id="rId4" Type="http://schemas.openxmlformats.org/officeDocument/2006/relationships/hyperlink" Target="https://www.miur.gov.it/enti-certificatori-lingue-straniere" TargetMode="External"/><Relationship Id="rId5" Type="http://schemas.openxmlformats.org/officeDocument/2006/relationships/hyperlink" Target="http://www3.uninsubria.it/pls/uninsubria/consultazione.mostra_pagina?id_pagina=13212" TargetMode="External"/><Relationship Id="rId6" Type="http://schemas.openxmlformats.org/officeDocument/2006/relationships/hyperlink" Target="https://uninsubria.esse3.cineca.it/Home.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5:38:00Z</dcterms:created>
  <dc:creator>mbalsemin</dc:creator>
  <dc:description/>
  <cp:keywords/>
  <dc:language>en-US</dc:language>
  <cp:lastModifiedBy>Baseotto Paola</cp:lastModifiedBy>
  <cp:lastPrinted>2013-06-04T17:21:00Z</cp:lastPrinted>
  <dcterms:modified xsi:type="dcterms:W3CDTF">2023-07-31T13:17:00Z</dcterms:modified>
  <cp:revision>5</cp:revision>
  <dc:subject/>
  <dc:title>Denominazione insegnamento</dc:title>
</cp:coreProperties>
</file>