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</w:r>
    </w:p>
    <w:p>
      <w:pPr>
        <w:pStyle w:val="Normal"/>
        <w:spacing w:before="0" w:after="0"/>
        <w:ind w:right="-144" w:hanging="0"/>
        <w:rPr>
          <w:rFonts w:ascii="Garamond" w:hAnsi="Garamond" w:cs="Garamond"/>
          <w:b/>
          <w:b/>
          <w:sz w:val="2"/>
          <w:szCs w:val="2"/>
          <w:lang w:val="en-US" w:eastAsia="en-US"/>
        </w:rPr>
      </w:pPr>
      <w:r>
        <w:rPr>
          <w:rFonts w:cs="Garamond" w:ascii="Garamond" w:hAnsi="Garamond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RICHIESTA COLLOQUIO INDIVIDUALE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,Bold"/>
          <w:bCs/>
          <w:sz w:val="24"/>
          <w:szCs w:val="24"/>
        </w:rPr>
      </w:pPr>
      <w:r>
        <w:rPr>
          <w:rFonts w:cs="Arial" w:ascii="Garamond" w:hAnsi="Garamond"/>
          <w:b/>
        </w:rPr>
        <w:t>DI ORIENTAMENTO PRE-UNIVERSITA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 xml:space="preserve">Da inviare a:  </w:t>
      </w:r>
    </w:p>
    <w:p>
      <w:pPr>
        <w:pStyle w:val="Normal"/>
        <w:spacing w:lineRule="auto" w:line="240" w:before="0" w:after="0"/>
        <w:ind w:left="5103" w:hanging="0"/>
        <w:rPr>
          <w:rFonts w:ascii="Garamond" w:hAnsi="Garamond" w:cs="Calibri,Bold"/>
          <w:bCs/>
          <w:sz w:val="2"/>
          <w:szCs w:val="24"/>
        </w:rPr>
      </w:pPr>
      <w:r>
        <w:rPr>
          <w:rFonts w:cs="Calibri,Bold" w:ascii="Garamond" w:hAnsi="Garamond"/>
          <w:bCs/>
          <w:sz w:val="2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>Ufficio Orientamento e placement</w:t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>via Valleggio, 11 – 22100 COMO</w:t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,Bold" w:ascii="Garamond" w:hAnsi="Garamond"/>
            <w:sz w:val="24"/>
            <w:szCs w:val="24"/>
          </w:rPr>
          <w:t>orientamento@uninsubria.it</w:t>
        </w:r>
      </w:hyperlink>
      <w:r>
        <w:rPr>
          <w:rFonts w:cs="Calibri,Bold" w:ascii="Garamond" w:hAnsi="Garamond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Garamond" w:hAnsi="Garamond" w:cs="Calibri,Bold"/>
          <w:bCs/>
          <w:sz w:val="24"/>
          <w:szCs w:val="24"/>
        </w:rPr>
      </w:pPr>
      <w:r>
        <w:rPr>
          <w:rFonts w:cs="Calibri,Bol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Garamond" w:hAnsi="Garamond" w:cs="Calibri,Bold"/>
          <w:bCs/>
          <w:sz w:val="10"/>
          <w:szCs w:val="24"/>
        </w:rPr>
      </w:pPr>
      <w:r>
        <w:rPr>
          <w:rFonts w:cs="Calibri,Bold" w:ascii="Garamond" w:hAnsi="Garamond"/>
          <w:bCs/>
          <w:sz w:val="10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gnome e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Indirizzo: v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                                                n.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 xml:space="preserve">CAP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comun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                             prov.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l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                            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</w:rPr>
      </w:r>
    </w:p>
    <w:p>
      <w:pPr>
        <w:pStyle w:val="Heading"/>
        <w:tabs>
          <w:tab w:val="clear" w:pos="708"/>
          <w:tab w:val="left" w:pos="1080" w:leader="none"/>
          <w:tab w:val="left" w:pos="5670" w:leader="none"/>
        </w:tabs>
        <w:jc w:val="left"/>
        <w:rPr>
          <w:rFonts w:ascii="Garamond" w:hAnsi="Garamond" w:cs="Garamond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0" w:name="__Fieldmark__8_1140148821"/>
      <w:bookmarkStart w:id="1" w:name="__Fieldmark__8_1140148821"/>
      <w:bookmarkEnd w:id="1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STUDENTE DI SCUOLA MEDIA SUPERIOR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" w:name="__Fieldmark__9_1140148821"/>
      <w:bookmarkStart w:id="3" w:name="__Fieldmark__9_1140148821"/>
      <w:bookmarkEnd w:id="3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DIPLOMATO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stituto scolastico di appartenen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ab/>
        <w:tab/>
        <w:tab/>
        <w:tab/>
        <w:t xml:space="preserve">Titolo di stud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it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</w:t>
        <w:tab/>
        <w:tab/>
        <w:tab/>
        <w:tab/>
        <w:tab/>
        <w:tab/>
        <w:tab/>
        <w:t xml:space="preserve">Conseguito in 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dirizzo di stud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</w:t>
        <w:tab/>
        <w:tab/>
        <w:tab/>
        <w:tab/>
        <w:tab/>
        <w:tab/>
        <w:t xml:space="preserve">Presso Liceo / Istitu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lass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Richiedo un appuntamento per colloquio di orientamento pre-universitario presso la sede di:</w:t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ramond" w:ascii="Garamond" w:hAnsi="Garamond"/>
        </w:rPr>
        <w:instrText xml:space="preserve"> FORMCHECKBOX </w:instrText>
      </w:r>
      <w:r>
        <w:rPr>
          <w:sz w:val="20"/>
          <w:b/>
          <w:szCs w:val="20"/>
          <w:bCs/>
          <w:rFonts w:cs="Garamond" w:ascii="Garamond" w:hAnsi="Garamond"/>
        </w:rPr>
        <w:fldChar w:fldCharType="separate"/>
      </w:r>
      <w:bookmarkStart w:id="4" w:name="__Fieldmark__17_1140148821"/>
      <w:bookmarkStart w:id="5" w:name="__Fieldmark__17_1140148821"/>
      <w:bookmarkEnd w:id="5"/>
      <w:r>
        <w:rPr>
          <w:rFonts w:cs="Garamond" w:ascii="Garamond" w:hAnsi="Garamond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0"/>
          <w:szCs w:val="20"/>
        </w:rPr>
        <w:t xml:space="preserve"> COMO – via Valleggio 11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(Per la sede di VARESE utilizzare il servizio INFOSTUDENTI)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</w:rPr>
        <w:t>Motivazioni della richiesta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ramond" w:ascii="Garamond" w:hAnsi="Garamond"/>
        </w:rPr>
        <w:instrText xml:space="preserve"> FORMCHECKBOX </w:instrText>
      </w:r>
      <w:r>
        <w:rPr>
          <w:sz w:val="20"/>
          <w:b/>
          <w:szCs w:val="20"/>
          <w:bCs/>
          <w:rFonts w:cs="Garamond" w:ascii="Garamond" w:hAnsi="Garamond"/>
        </w:rPr>
        <w:fldChar w:fldCharType="separate"/>
      </w:r>
      <w:bookmarkStart w:id="6" w:name="__Fieldmark__18_1140148821"/>
      <w:bookmarkStart w:id="7" w:name="__Fieldmark__18_1140148821"/>
      <w:bookmarkEnd w:id="7"/>
      <w:r>
        <w:rPr>
          <w:rFonts w:cs="Garamond" w:ascii="Garamond" w:hAnsi="Garamond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Aiuto psicologico nell’individuazione del percorso di studi più adatto </w:t>
      </w:r>
    </w:p>
    <w:p>
      <w:pPr>
        <w:pStyle w:val="TextBody"/>
        <w:spacing w:lineRule="auto" w:line="240" w:before="0" w:after="0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ramond" w:ascii="Garamond" w:hAnsi="Garamond"/>
        </w:rPr>
        <w:instrText xml:space="preserve"> FORMCHECKBOX </w:instrText>
      </w:r>
      <w:r>
        <w:rPr>
          <w:sz w:val="20"/>
          <w:b/>
          <w:szCs w:val="20"/>
          <w:bCs/>
          <w:rFonts w:cs="Garamond" w:ascii="Garamond" w:hAnsi="Garamond"/>
        </w:rPr>
        <w:fldChar w:fldCharType="separate"/>
      </w:r>
      <w:bookmarkStart w:id="8" w:name="__Fieldmark__19_1140148821"/>
      <w:bookmarkStart w:id="9" w:name="__Fieldmark__19_1140148821"/>
      <w:bookmarkEnd w:id="9"/>
      <w:r>
        <w:rPr>
          <w:rFonts w:cs="Garamond" w:ascii="Garamond" w:hAnsi="Garamond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Raccogliere maggiori informazioni sull’offerta formativa e sulle modalità di iscrizione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TextBody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Garamond" w:ascii="Garamond" w:hAnsi="Garamond"/>
        </w:rPr>
        <w:instrText xml:space="preserve"> FORMCHECKBOX </w:instrText>
      </w:r>
      <w:r>
        <w:rPr>
          <w:sz w:val="20"/>
          <w:b/>
          <w:szCs w:val="20"/>
          <w:bCs/>
          <w:rFonts w:cs="Garamond" w:ascii="Garamond" w:hAnsi="Garamond"/>
        </w:rPr>
        <w:fldChar w:fldCharType="separate"/>
      </w:r>
      <w:bookmarkStart w:id="10" w:name="__Fieldmark__20_1140148821"/>
      <w:bookmarkStart w:id="11" w:name="__Fieldmark__20_1140148821"/>
      <w:bookmarkEnd w:id="11"/>
      <w:r>
        <w:rPr>
          <w:rFonts w:cs="Garamond" w:ascii="Garamond" w:hAnsi="Garamond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Conoscere nel dettaglio informazioni sulla didattica del corso di laurea di interesse     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</w:t>
      </w:r>
      <w:r>
        <w:rPr>
          <w:rFonts w:cs="Garamond" w:ascii="Garamond" w:hAnsi="Garamond"/>
          <w:bCs/>
          <w:sz w:val="20"/>
          <w:szCs w:val="20"/>
        </w:rPr>
        <w:t xml:space="preserve">(specificare corso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0"/>
          <w:szCs w:val="20"/>
        </w:rPr>
        <w:t xml:space="preserve"> )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ree di Interesse</w:t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18"/>
        <w:gridCol w:w="336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" w:name="__Fieldmark__22_1140148821"/>
            <w:bookmarkStart w:id="13" w:name="__Fieldmark__22_1140148821"/>
            <w:bookmarkEnd w:id="13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Econom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" w:name="__Fieldmark__23_1140148821"/>
            <w:bookmarkStart w:id="15" w:name="__Fieldmark__23_1140148821"/>
            <w:bookmarkEnd w:id="15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Medicina e Chirurg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" w:name="__Fieldmark__24_1140148821"/>
            <w:bookmarkStart w:id="17" w:name="__Fieldmark__24_1140148821"/>
            <w:bookmarkEnd w:id="17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himica-Fisica-Matemati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" w:name="__Fieldmark__25_1140148821"/>
            <w:bookmarkStart w:id="19" w:name="__Fieldmark__25_1140148821"/>
            <w:bookmarkEnd w:id="1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Giurisprudenz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" w:name="__Fieldmark__26_1140148821"/>
            <w:bookmarkStart w:id="21" w:name="__Fieldmark__26_1140148821"/>
            <w:bookmarkEnd w:id="21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rofessioni Sanitar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" w:name="__Fieldmark__27_1140148821"/>
            <w:bookmarkStart w:id="23" w:name="__Fieldmark__27_1140148821"/>
            <w:bookmarkEnd w:id="23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Informati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4" w:name="__Fieldmark__28_1140148821"/>
            <w:bookmarkStart w:id="25" w:name="__Fieldmark__28_1140148821"/>
            <w:bookmarkEnd w:id="25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Turism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6" w:name="__Fieldmark__29_1140148821"/>
            <w:bookmarkStart w:id="27" w:name="__Fieldmark__29_1140148821"/>
            <w:bookmarkEnd w:id="27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Odontoiat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8" w:name="__Fieldmark__30_1140148821"/>
            <w:bookmarkStart w:id="29" w:name="__Fieldmark__30_1140148821"/>
            <w:bookmarkEnd w:id="2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0" w:name="__Fieldmark__31_1140148821"/>
            <w:bookmarkStart w:id="31" w:name="__Fieldmark__31_1140148821"/>
            <w:bookmarkEnd w:id="31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ediazione Interlinguistica </w:t>
            </w:r>
          </w:p>
          <w:p>
            <w:pPr>
              <w:pStyle w:val="TextBody"/>
              <w:spacing w:lineRule="auto" w:line="240" w:before="0" w:after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e Intercultur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Garamond" w:hAnsi="Garamond" w:cs="Garamond"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2" w:name="__Fieldmark__32_1140148821"/>
            <w:bookmarkStart w:id="33" w:name="__Fieldmark__32_1140148821"/>
            <w:bookmarkEnd w:id="33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Scienze Motor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4" w:name="__Fieldmark__33_1140148821"/>
            <w:bookmarkStart w:id="35" w:name="__Fieldmark__33_1140148821"/>
            <w:bookmarkEnd w:id="35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Scienze della Comunicazi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6" w:name="__Fieldmark__34_1140148821"/>
            <w:bookmarkStart w:id="37" w:name="__Fieldmark__34_1140148821"/>
            <w:bookmarkEnd w:id="37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Ingegneria per la sicurezz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38" w:name="__Fieldmark__35_1140148821"/>
            <w:bookmarkStart w:id="39" w:name="__Fieldmark__35_1140148821"/>
            <w:bookmarkEnd w:id="3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Ambiente e Nat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  <w:t>TRATTAMENTO DATI</w:t>
      </w:r>
    </w:p>
    <w:p>
      <w:pPr>
        <w:pStyle w:val="TextBody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sento al trattamento dei miei dati personali ai sensi del D.Lgs. 196/2003 “Codice in materia di protezione dei dati personali” per le finalità connesse all’erogazione del servizio richiest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vanish/>
        </w:rPr>
      </w:pPr>
      <w:r>
        <w:rPr>
          <w:rFonts w:cs="Garamond" w:ascii="Garamond" w:hAnsi="Garamond"/>
          <w:sz w:val="20"/>
          <w:szCs w:val="20"/>
        </w:rPr>
        <w:t xml:space="preserve">Data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ab/>
        <w:tab/>
        <w:tab/>
        <w:tab/>
        <w:t xml:space="preserve">                            Firma ___________________________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 xml:space="preserve"> </w:t>
      </w:r>
      <w:bookmarkStart w:id="40" w:name="_PictureBullets"/>
      <w:bookmarkEnd w:id="4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2"/>
      <w:gridCol w:w="3544"/>
    </w:tblGrid>
    <w:tr>
      <w:trPr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/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i/>
              <w:i/>
              <w:color w:val="0070C0"/>
              <w:sz w:val="16"/>
              <w:szCs w:val="16"/>
            </w:rPr>
          </w:pPr>
          <w:r>
            <w:rPr>
              <w:rFonts w:cs="Garamond" w:ascii="Garamond" w:hAnsi="Garamond"/>
              <w:i/>
              <w:color w:val="0070C0"/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i/>
              <w:i/>
              <w:color w:val="0070C0"/>
              <w:sz w:val="18"/>
              <w:szCs w:val="18"/>
            </w:rPr>
          </w:pPr>
          <w:r>
            <w:rPr>
              <w:rFonts w:cs="Garamond" w:ascii="Garamond" w:hAnsi="Garamond"/>
              <w:i/>
              <w:color w:val="0070C0"/>
              <w:sz w:val="18"/>
              <w:szCs w:val="18"/>
            </w:rPr>
          </w:r>
        </w:p>
      </w:tc>
    </w:tr>
  </w:tbl>
  <w:p>
    <w:pPr>
      <w:pStyle w:val="Footer"/>
      <w:spacing w:before="0" w:after="48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6539"/>
    </w:tblGrid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Nome UOR: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Ufficio Orientamento e placement</w:t>
          </w:r>
        </w:p>
      </w:tc>
    </w:tr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Denominazione file modulo codificato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</w:rPr>
            <w:t>colloquio_individuale_pre-universitario_richiesta_ORIENTA_227</w:t>
          </w:r>
        </w:p>
      </w:tc>
    </w:tr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Maria Lambrughi</w:t>
          </w:r>
        </w:p>
      </w:tc>
    </w:tr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14 maggio 2018</w:t>
          </w:r>
        </w:p>
      </w:tc>
    </w:tr>
    <w:tr>
      <w:trPr>
        <w:cantSplit w:val="true"/>
      </w:trPr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6539" w:type="dxa"/>
          <w:tcBorders/>
        </w:tcPr>
        <w:p>
          <w:pPr>
            <w:pStyle w:val="Normal"/>
            <w:spacing w:lineRule="auto" w:line="240" w:before="0" w:after="0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1"/>
      <w:gridCol w:w="4056"/>
    </w:tblGrid>
    <w:tr>
      <w:trPr>
        <w:trHeight w:val="1150" w:hRule="atLeast"/>
      </w:trPr>
      <w:tc>
        <w:tcPr>
          <w:tcW w:w="6701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532505" cy="902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Della formazione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Calibri" w:ascii="Garamond" w:hAnsi="Garamond"/>
              <w:sz w:val="20"/>
              <w:szCs w:val="20"/>
            </w:rPr>
            <w:t>Settore orientamento e diritto allo studi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Ufficio Orientament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1"/>
      <w:gridCol w:w="4056"/>
    </w:tblGrid>
    <w:tr>
      <w:trPr>
        <w:trHeight w:val="1150" w:hRule="atLeast"/>
      </w:trPr>
      <w:tc>
        <w:tcPr>
          <w:tcW w:w="6701" w:type="dxa"/>
          <w:tcBorders/>
          <w:vAlign w:val="center"/>
        </w:tcPr>
        <w:p>
          <w:pPr>
            <w:pStyle w:val="Normal"/>
            <w:spacing w:lineRule="auto" w:line="240" w:before="0" w:after="0"/>
            <w:ind w:left="116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532505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@uninsu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4:00Z</dcterms:created>
  <dc:creator>DanielaMaffioli</dc:creator>
  <dc:description/>
  <dc:language>en-US</dc:language>
  <cp:lastModifiedBy>Lambrughi Maria</cp:lastModifiedBy>
  <cp:lastPrinted>2015-10-01T12:15:00Z</cp:lastPrinted>
  <dcterms:modified xsi:type="dcterms:W3CDTF">2018-05-14T10:04:00Z</dcterms:modified>
  <cp:revision>2</cp:revision>
  <dc:subject/>
  <dc:title/>
</cp:coreProperties>
</file>