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2 – co001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di lavoro autonomo occa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>“Supporto alla didattica per i Laboratori PLS” nell’ambito del “Progetto Lauree Scientifiche – PLS - Progetto Nazionale di area fisica” finanziato dal MIUR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2-01-24T10:52:00Z</dcterms:modified>
  <cp:revision>30</cp:revision>
  <dc:subject/>
  <dc:title>Decreto n</dc:title>
</cp:coreProperties>
</file>