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670" w:hanging="6"/>
        <w:rPr>
          <w:rFonts w:ascii="Garamond" w:hAnsi="Garamond" w:cs="Times New Roman"/>
          <w:szCs w:val="24"/>
        </w:rPr>
      </w:pPr>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Via J.H. Dunant, 3</w:t>
      </w:r>
    </w:p>
    <w:p>
      <w:pPr>
        <w:pStyle w:val="Rientrocorpodeltesto3"/>
        <w:ind w:left="5670" w:hanging="6"/>
        <w:rPr>
          <w:rFonts w:ascii="Garamond" w:hAnsi="Garamond" w:cs="Times New Roman"/>
          <w:szCs w:val="24"/>
        </w:rPr>
      </w:pPr>
      <w:r>
        <w:rPr>
          <w:rFonts w:cs="Times New Roman" w:ascii="Garamond" w:hAnsi="Garamond"/>
          <w:szCs w:val="24"/>
        </w:rPr>
        <w:t>21100 Varese</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6_2083639399"/>
      <w:bookmarkStart w:id="1" w:name="__Fieldmark__26_2083639399"/>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5"/>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1_2083639399"/>
      <w:bookmarkStart w:id="3" w:name="__Fieldmark__41_2083639399"/>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8_2083639399"/>
      <w:bookmarkStart w:id="5" w:name="__Fieldmark__48_2083639399"/>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9_2083639399"/>
      <w:bookmarkStart w:id="7" w:name="__Fieldmark__49_2083639399"/>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1_2083639399"/>
      <w:bookmarkStart w:id="9" w:name="__Fieldmark__51_2083639399"/>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3_2083639399"/>
      <w:bookmarkStart w:id="11" w:name="__Fieldmark__53_2083639399"/>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4_2083639399"/>
      <w:bookmarkStart w:id="13" w:name="__Fieldmark__54_2083639399"/>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1"/>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6_2083639399"/>
      <w:bookmarkStart w:id="15" w:name="__Fieldmark__56_2083639399"/>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8_2083639399"/>
      <w:bookmarkStart w:id="17" w:name="__Fieldmark__58_2083639399"/>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0_2083639399"/>
      <w:bookmarkStart w:id="19" w:name="__Fieldmark__60_2083639399"/>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1_2083639399"/>
      <w:bookmarkStart w:id="21" w:name="__Fieldmark__61_2083639399"/>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2_2083639399"/>
      <w:bookmarkStart w:id="23" w:name="__Fieldmark__62_2083639399"/>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3_2083639399"/>
      <w:bookmarkStart w:id="25" w:name="__Fieldmark__63_2083639399"/>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7"/>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7_2083639399"/>
      <w:bookmarkStart w:id="29" w:name="__Fieldmark__77_2083639399"/>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2_2083639399"/>
      <w:bookmarkStart w:id="31" w:name="__Fieldmark__82_2083639399"/>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5_2083639399"/>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5_2083639399"/>
      <w:bookmarkStart w:id="33" w:name="__Fieldmark__85_2083639399"/>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6_2083639399"/>
      <w:bookmarkStart w:id="35" w:name="__Fieldmark__86_2083639399"/>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7_2083639399"/>
      <w:bookmarkStart w:id="37" w:name="__Fieldmark__87_2083639399"/>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8_2083639399"/>
      <w:bookmarkStart w:id="39" w:name="__Fieldmark__88_2083639399"/>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9_2083639399"/>
      <w:bookmarkStart w:id="41" w:name="__Fieldmark__89_2083639399"/>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0_2083639399"/>
      <w:bookmarkStart w:id="43" w:name="__Fieldmark__90_2083639399"/>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1_2083639399"/>
      <w:bookmarkStart w:id="45" w:name="__Fieldmark__91_2083639399"/>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2_2083639399"/>
      <w:bookmarkStart w:id="47" w:name="__Fieldmark__92_2083639399"/>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3_2083639399"/>
      <w:bookmarkStart w:id="49" w:name="__Fieldmark__93_2083639399"/>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4_2083639399"/>
      <w:bookmarkStart w:id="51" w:name="__Fieldmark__94_2083639399"/>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5_2083639399"/>
      <w:bookmarkStart w:id="53" w:name="__Fieldmark__95_2083639399"/>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ritenute utili per la valutazione (</w:t>
      </w:r>
      <w:r>
        <w:rPr>
          <w:rFonts w:cs="Garamond" w:ascii="Garamond" w:hAnsi="Garamond"/>
          <w:i/>
          <w:sz w:val="22"/>
          <w:szCs w:val="22"/>
        </w:rPr>
        <w:t>Allegato 6</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6_2083639399"/>
      <w:bookmarkStart w:id="55" w:name="__Fieldmark__96_2083639399"/>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7_2083639399"/>
      <w:bookmarkStart w:id="57" w:name="__Fieldmark__97_2083639399"/>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8_2083639399"/>
      <w:bookmarkStart w:id="59" w:name="__Fieldmark__98_2083639399"/>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9_2083639399"/>
      <w:bookmarkStart w:id="61" w:name="__Fieldmark__99_2083639399"/>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0_2083639399"/>
      <w:bookmarkStart w:id="63" w:name="__Fieldmark__100_2083639399"/>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1_2083639399"/>
      <w:bookmarkStart w:id="65" w:name="__Fieldmark__101_2083639399"/>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Schlegel Romina</cp:lastModifiedBy>
  <cp:lastPrinted>2023-06-16T08:29:00Z</cp:lastPrinted>
  <dcterms:modified xsi:type="dcterms:W3CDTF">2023-07-04T13:07:00Z</dcterms:modified>
  <cp:revision>28</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