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670" w:hanging="6"/>
        <w:rPr>
          <w:rFonts w:ascii="Garamond" w:hAnsi="Garamond" w:cs="Times New Roman"/>
          <w:szCs w:val="24"/>
          <w:u w:val="single"/>
        </w:rPr>
      </w:pPr>
      <w:r>
        <w:rPr>
          <w:rFonts w:cs="Times New Roman" w:ascii="Garamond" w:hAnsi="Garamond"/>
          <w:szCs w:val="24"/>
        </w:rPr>
        <w:t>Al Direttore del Dipartimento di Scienze teoriche e applicate</w:t>
      </w:r>
    </w:p>
    <w:p>
      <w:pPr>
        <w:pStyle w:val="Rientrocorpodeltesto3"/>
        <w:ind w:left="5670" w:hanging="6"/>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6"/>
        <w:rPr>
          <w:rFonts w:ascii="Garamond" w:hAnsi="Garamond" w:cs="Times New Roman"/>
          <w:szCs w:val="24"/>
        </w:rPr>
      </w:pPr>
      <w:r>
        <w:rPr>
          <w:rFonts w:cs="Times New Roman" w:ascii="Garamond" w:hAnsi="Garamond"/>
          <w:szCs w:val="24"/>
        </w:rPr>
        <w:t xml:space="preserve">Via J.H. Dunant 3 </w:t>
      </w:r>
    </w:p>
    <w:p>
      <w:pPr>
        <w:pStyle w:val="Rientrocorpodeltesto3"/>
        <w:ind w:left="5670" w:hanging="6"/>
        <w:rPr>
          <w:rFonts w:ascii="Garamond" w:hAnsi="Garamond" w:cs="Times New Roman"/>
          <w:szCs w:val="24"/>
        </w:rPr>
      </w:pPr>
      <w:r>
        <w:rPr>
          <w:rFonts w:cs="Times New Roman" w:ascii="Garamond" w:hAnsi="Garamond"/>
          <w:szCs w:val="24"/>
        </w:rPr>
        <w:t>21100 Varese</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21/2022</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8"/>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8_3592392002"/>
      <w:bookmarkStart w:id="1" w:name="__Fieldmark__28_3592392002"/>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color w:val="943634"/>
                <w:sz w:val="24"/>
                <w:szCs w:val="24"/>
              </w:rPr>
            </w:pPr>
            <w:r>
              <w:rPr>
                <w:rFonts w:cs="Trebuchet MS" w:ascii="Garamond" w:hAnsi="Garamond"/>
                <w:bCs/>
                <w:color w:val="943634"/>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color w:val="943634"/>
                <w:sz w:val="24"/>
                <w:szCs w:val="24"/>
              </w:rPr>
            </w:pPr>
            <w:r>
              <w:rPr>
                <w:rFonts w:cs="Trebuchet MS" w:ascii="Garamond" w:hAnsi="Garamond"/>
                <w:bCs/>
                <w:color w:val="943634"/>
                <w:sz w:val="24"/>
                <w:szCs w:val="24"/>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snapToGrid w:val="false"/>
              <w:ind w:left="1418" w:hanging="0"/>
              <w:rPr>
                <w:rFonts w:ascii="Garamond" w:hAnsi="Garamond" w:cs="Trebuchet MS"/>
                <w:bCs/>
                <w:sz w:val="24"/>
                <w:szCs w:val="24"/>
              </w:rPr>
            </w:pP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418" w:hanging="0"/>
              <w:rPr>
                <w:rFonts w:ascii="Garamond" w:hAnsi="Garamond" w:cs="Trebuchet MS"/>
                <w:bCs/>
                <w:sz w:val="24"/>
                <w:szCs w:val="24"/>
              </w:rPr>
            </w:pP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418" w:hanging="0"/>
              <w:rPr>
                <w:rFonts w:ascii="Garamond" w:hAnsi="Garamond" w:cs="Trebuchet MS"/>
                <w:bCs/>
                <w:sz w:val="24"/>
                <w:szCs w:val="24"/>
              </w:rPr>
            </w:pPr>
            <w:r>
              <w:rPr>
                <w:rFonts w:cs="Trebuchet MS" w:ascii="Garamond" w:hAnsi="Garamond"/>
                <w:bCs/>
                <w:sz w:val="24"/>
                <w:szCs w:val="24"/>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9_3592392002"/>
      <w:bookmarkStart w:id="3" w:name="__Fieldmark__29_3592392002"/>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36_3592392002"/>
      <w:bookmarkStart w:id="5" w:name="__Fieldmark__36_3592392002"/>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7_3592392002"/>
      <w:bookmarkStart w:id="7" w:name="__Fieldmark__37_3592392002"/>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4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9_3592392002"/>
      <w:bookmarkStart w:id="9" w:name="__Fieldmark__39_3592392002"/>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41_3592392002"/>
      <w:bookmarkStart w:id="11" w:name="__Fieldmark__41_3592392002"/>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42_3592392002"/>
      <w:bookmarkStart w:id="13" w:name="__Fieldmark__42_3592392002"/>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4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44_3592392002"/>
      <w:bookmarkStart w:id="15" w:name="__Fieldmark__44_3592392002"/>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51"/>
            <w:enabled/>
            <w:calcOnExit w:val="0"/>
            <w:textInput/>
          </w:ffData>
        </w:fldChar>
      </w:r>
      <w:r>
        <w:rPr>
          <w:sz w:val="24"/>
          <w:szCs w:val="24"/>
          <w:rFonts w:cs="Trebuchet MS" w:ascii="Garamond" w:hAnsi="Garamond"/>
        </w:rPr>
        <w:instrText xml:space="preserve"> FORMTEXT </w:instrText>
      </w:r>
      <w:r>
        <w:rPr>
          <w:rFonts w:cs="Trebuchet MS" w:ascii="Garamond" w:hAnsi="Garamond"/>
          <w:sz w:val="24"/>
          <w:szCs w:val="24"/>
        </w:rPr>
      </w:r>
      <w:r>
        <w:rPr>
          <w:sz w:val="24"/>
          <w:szCs w:val="24"/>
          <w:rFonts w:cs="Trebuchet MS" w:ascii="Garamond" w:hAnsi="Garamond"/>
        </w:rPr>
        <w:fldChar w:fldCharType="separate"/>
      </w:r>
      <w:r>
        <w:rPr>
          <w:rFonts w:cs="Trebuchet MS" w:ascii="Garamond" w:hAnsi="Garamond"/>
          <w:sz w:val="24"/>
          <w:szCs w:val="24"/>
        </w:rPr>
        <w:t>     </w:t>
      </w:r>
      <w:r/>
      <w:r>
        <w:rPr>
          <w:sz w:val="24"/>
          <w:szCs w:val="24"/>
          <w:rFonts w:cs="Trebuchet MS" w:ascii="Garamond" w:hAnsi="Garamond"/>
        </w:rPr>
        <w:fldChar w:fldCharType="end"/>
      </w:r>
      <w:r>
        <w:rPr>
          <w:rFonts w:cs="Trebuchet MS" w:ascii="Garamond" w:hAnsi="Garamond"/>
          <w:sz w:val="24"/>
          <w:szCs w:val="24"/>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6_3592392002"/>
      <w:bookmarkStart w:id="17" w:name="__Fieldmark__46_3592392002"/>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5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8" w:name="__Fieldmark__48_3592392002"/>
      <w:bookmarkStart w:id="19" w:name="__Fieldmark__48_3592392002"/>
      <w:bookmarkEnd w:id="1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5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20" w:name="__Fieldmark__50_3592392002"/>
      <w:bookmarkStart w:id="21" w:name="__Fieldmark__50_3592392002"/>
      <w:bookmarkEnd w:id="2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2" w:name="__Fieldmark__51_3592392002"/>
      <w:bookmarkStart w:id="23" w:name="__Fieldmark__51_3592392002"/>
      <w:bookmarkEnd w:id="2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4" w:name="__Fieldmark__52_3592392002"/>
      <w:bookmarkStart w:id="25" w:name="__Fieldmark__52_3592392002"/>
      <w:bookmarkEnd w:id="25"/>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6" w:name="__Fieldmark__53_3592392002"/>
      <w:bookmarkStart w:id="27" w:name="__Fieldmark__53_3592392002"/>
      <w:bookmarkEnd w:id="27"/>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54_3592392002"/>
      <w:bookmarkStart w:id="29" w:name="__Fieldmark__54_3592392002"/>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30" w:name="_1568195334"/>
      <w:bookmarkEnd w:id="30"/>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58"/>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31" w:name="_1568195621"/>
      <w:bookmarkEnd w:id="31"/>
      <w:r>
        <w:rPr>
          <w:rFonts w:cs="Courier New" w:ascii="Courier New" w:hAnsi="Courier New"/>
          <w:bCs/>
          <w:sz w:val="16"/>
          <w:szCs w:val="16"/>
          <w:highlight w:val="lightGray"/>
        </w:rPr>
        <w:object>
          <v:shape id="control_shape_1" o:allowincell="t" style="width:16.4pt;height:16.4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4pt;height:16.4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2" w:name="__Fieldmark__68_3592392002"/>
      <w:bookmarkStart w:id="33" w:name="__Fieldmark__68_3592392002"/>
      <w:bookmarkEnd w:id="3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4pt;height:16.4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4pt;height:16.4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4pt;height:16.4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73_3592392002"/>
      <w:bookmarkStart w:id="35" w:name="__Fieldmark__73_3592392002"/>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0"/>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76_3592392002"/>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6" w:name="__Fieldmark__76_3592392002"/>
      <w:bookmarkStart w:id="37" w:name="__Fieldmark__76_3592392002"/>
      <w:bookmarkEnd w:id="37"/>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77_3592392002"/>
      <w:bookmarkStart w:id="39" w:name="__Fieldmark__77_3592392002"/>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78_3592392002"/>
      <w:bookmarkStart w:id="41" w:name="__Fieldmark__78_3592392002"/>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dell’Università degli Studi dell’Insubria in qualità di personale tecnico amministrativ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1134" w:hanging="0"/>
        <w:rPr>
          <w:rFonts w:ascii="Garamond" w:hAnsi="Garamond" w:cs="Garamond"/>
          <w:bCs/>
          <w:sz w:val="24"/>
          <w:szCs w:val="24"/>
        </w:rPr>
      </w:pPr>
      <w:r>
        <w:rPr>
          <w:rFonts w:cs="Garamond" w:ascii="Garamond" w:hAnsi="Garamond"/>
          <w:bCs/>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79_3592392002"/>
      <w:bookmarkStart w:id="43" w:name="__Fieldmark__79_3592392002"/>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4" w:name="__Fieldmark__80_3592392002"/>
      <w:bookmarkStart w:id="45" w:name="__Fieldmark__80_3592392002"/>
      <w:bookmarkEnd w:id="4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6" w:name="__Fieldmark__81_3592392002"/>
      <w:bookmarkStart w:id="47" w:name="__Fieldmark__81_3592392002"/>
      <w:bookmarkEnd w:id="4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rPr>
        <w:t>art.  53, comma 14, D.Lgs. n. 165/2001 modificato dalla Legge n. 190/2012</w:t>
      </w:r>
      <w:r>
        <w:rPr>
          <w:rFonts w:cs="Trebuchet MS" w:ascii="Garamond" w:hAnsi="Garamond"/>
          <w:bCs/>
          <w:sz w:val="24"/>
          <w:szCs w:val="24"/>
          <w:u w:val="single"/>
          <w:vertAlign w:val="superscript"/>
        </w:rPr>
        <w:t>4</w:t>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vertAlign w:val="superscript"/>
        </w:rPr>
      </w:r>
    </w:p>
    <w:p>
      <w:pPr>
        <w:pStyle w:val="Normal"/>
        <w:ind w:left="567" w:hanging="567"/>
        <w:jc w:val="both"/>
        <w:rPr/>
      </w:pPr>
      <w:r>
        <w:fldChar w:fldCharType="begin">
          <w:ffData>
            <w:name w:val="Controllo17"/>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8" w:name="__Fieldmark__82_3592392002"/>
      <w:bookmarkStart w:id="49" w:name="__Fieldmark__82_3592392002"/>
      <w:bookmarkEnd w:id="4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trovarsi in situazioni di conflitto di interessi, anche potenziale, con l’Università degli Studi dell’Insubria per lo svolgimento dell’incarico didattico oggetto della presente istanza di partecipazion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83_3592392002"/>
      <w:bookmarkStart w:id="51" w:name="__Fieldmark__83_3592392002"/>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2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84_3592392002"/>
      <w:bookmarkStart w:id="53" w:name="__Fieldmark__84_3592392002"/>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di certificazione ai sensi del D.P.R. n. 445/2000 e s.m.i. attestante il possesso di tutti i titoli riportati nel curriculum vitae, utilizzando il fac-simile (</w:t>
      </w:r>
      <w:r>
        <w:rPr>
          <w:rFonts w:cs="Garamond" w:ascii="Garamond" w:hAnsi="Garamond"/>
          <w:i/>
          <w:sz w:val="24"/>
          <w:szCs w:val="24"/>
        </w:rPr>
        <w:t>Allegato 4);</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_Fieldmark__85_3592392002"/>
      <w:bookmarkStart w:id="55" w:name="__Fieldmark__85_3592392002"/>
      <w:bookmarkEnd w:id="5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6" w:name="__Fieldmark__86_3592392002"/>
      <w:bookmarkStart w:id="57" w:name="__Fieldmark__86_3592392002"/>
      <w:bookmarkEnd w:id="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pubblicazioni scientifiche nel limite massimo eventualmente indicato nell’Allegato 2 del bando (</w:t>
      </w:r>
      <w:r>
        <w:rPr>
          <w:rFonts w:cs="Garamond" w:ascii="Garamond" w:hAnsi="Garamond"/>
          <w:i/>
          <w:sz w:val="24"/>
          <w:szCs w:val="24"/>
        </w:rPr>
        <w:t>Allegato 6</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8" w:name="__Fieldmark__87_3592392002"/>
      <w:bookmarkStart w:id="59" w:name="__Fieldmark__87_3592392002"/>
      <w:bookmarkEnd w:id="5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0" w:name="__Fieldmark__88_3592392002"/>
      <w:bookmarkStart w:id="61" w:name="__Fieldmark__88_3592392002"/>
      <w:bookmarkEnd w:id="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6)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2" w:name="__Fieldmark__89_3592392002"/>
      <w:bookmarkStart w:id="63" w:name="__Fieldmark__89_3592392002"/>
      <w:bookmarkEnd w:id="6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autorizzazione preventiva allo svolgimento dell’incarico rilasciato dall’Amministrazione di appartenenza;</w:t>
      </w:r>
    </w:p>
    <w:p>
      <w:pPr>
        <w:pStyle w:val="Normal"/>
        <w:spacing w:lineRule="auto" w:line="276"/>
        <w:ind w:left="426" w:hanging="426"/>
        <w:jc w:val="both"/>
        <w:rPr>
          <w:rFonts w:ascii="Garamond" w:hAnsi="Garamond" w:cs="Garamond"/>
          <w:sz w:val="24"/>
          <w:szCs w:val="24"/>
        </w:rPr>
      </w:pPr>
      <w:r>
        <w:fldChar w:fldCharType="begin">
          <w:ffData>
            <w:name w:val="Controllo2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4" w:name="__Fieldmark__90_3592392002"/>
      <w:bookmarkStart w:id="65" w:name="__Fieldmark__90_3592392002"/>
      <w:bookmarkEnd w:id="6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6" w:name="__Fieldmark__91_3592392002"/>
      <w:bookmarkStart w:id="67" w:name="__Fieldmark__91_3592392002"/>
      <w:bookmarkEnd w:id="6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della determina dell’ente previdenziale, quale ex dipendente di Pubbliche Amministrazioni.</w:t>
      </w:r>
    </w:p>
    <w:p>
      <w:pPr>
        <w:pStyle w:val="Normal"/>
        <w:tabs>
          <w:tab w:val="clear" w:pos="708"/>
          <w:tab w:val="left" w:pos="567"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8" w:name="_PictureBullets"/>
      <w:bookmarkEnd w:id="68"/>
    </w:p>
    <w:sectPr>
      <w:footerReference w:type="default" r:id="rId8"/>
      <w:footnotePr>
        <w:numFmt w:val="decimal"/>
        <w:numRestart w:val="eachPage"/>
      </w:footnotePr>
      <w:type w:val="nextPage"/>
      <w:pgSz w:w="11906" w:h="16838"/>
      <w:pgMar w:left="1077" w:right="1133"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dell’art. 6, comma 1, lettera c) del Regolamento dell’Unione Europea (UE) 2016/679 del Parlamento Europeo e del Consiglio del 27 aprile 2016.</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color w:val="000000"/>
      <w:sz w:val="16"/>
      <w:szCs w:val="16"/>
    </w:rPr>
  </w:style>
  <w:style w:type="character" w:styleId="WW8Num13z0">
    <w:name w:val="WW8Num13z0"/>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3:00Z</dcterms:created>
  <dc:creator>centro di calcolo</dc:creator>
  <dc:description/>
  <cp:keywords/>
  <dc:language>en-US</dc:language>
  <cp:lastModifiedBy>flavia misso</cp:lastModifiedBy>
  <cp:lastPrinted>2021-07-02T14:59:00Z</cp:lastPrinted>
  <dcterms:modified xsi:type="dcterms:W3CDTF">2021-11-26T13:13:00Z</dcterms:modified>
  <cp:revision>2</cp:revision>
  <dc:subject/>
  <dc:title>CONCORSO PUBBLICO, PER ESAMI, A N. 2 POSTI DI ASSISTENTE CONTABILE PRESSO L’UNIVERSITA’ DEGLI STUDI DI PAVIA.</dc:title>
</cp:coreProperties>
</file>